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2648-33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480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7 апрел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хорова Алексея Владимировича, …. года рождения, уроженца ….. паспорт: серии …. место работы: …..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хоров А.В.  17.04.2025 года в 03 час. 27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шаткая походка, неустойчивость позы, нарушение речи, из полости рта исходил запах алкоголя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хоров А.В. при рассмотрении материалов дела обстоятельства совершения правонарушения не оспаривал, пояснил, что отработал вахту, планировал улететь домо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458 от 17.04.2025 года; рапорт от 17.04.2025; протокол № 047458 от 17.04.2025 о направлении Прохорова А.В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639 от 17.04.2025, проходить медицинское освидетельствование Прохоров А.В. отказался, о чем имеется отметка в акте; протокол № 047458 от 17.04.2025 о доставлении лица, совершившего административное правонарушение; протокол личного досмотра от 17.04.2025; объяснения Фио., Фио2. от 17.04.2025, подтвердивших обстоятельства, указанные в протоколе об АП; акт приема лица доставленного (обратившегося) в специализированное отделение; справка о наличии (отсутствии) телесных повреждений от 17.04.2025; копия паспорта Прохорова А.В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Прохоров А.В.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хорова Алексея Владимир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6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4802520166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